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Реализация антикоррупционной полити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лексеевском муниципальном районе Республики Татарстан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 2015-2025  годы» </w:t>
      </w:r>
      <w:r>
        <w:rPr>
          <w:b/>
          <w:sz w:val="28"/>
          <w:szCs w:val="28"/>
        </w:rPr>
        <w:t>за 1 полугодие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3119"/>
        <w:gridCol w:w="62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eastAsia="ru-RU"/>
              </w:rPr>
              <w:t>Совет и 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, в муниципальные нормативные правовые акты за отчетный период внесены следующие изменения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20.03.2023 года   № 16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в Алексеевском муниципальном районе Республики Татарстан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решение районного Совета Алексеевского муниципального района от 20.03.2023 года   № 164 «О внесении изменений в решение  от 21.07.2022 № 127 «О представлении гражданами, претендующими на замещение муниципальных должностей в Алексеевском муниципальной районе Республики Татарстан, сведений о доходах, об имуществе и обязательствах имущественного характера, а также о представлении лицами, замещающими муниципальные должности в Алексеевском муниципальном районе Республики Татарстан, сведений о доходах, расходах, об имуществе и обязательствах имущественного характера»»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ешение районного Совета Алексеевского муниципального района от 09.02.2023 года   № 154 «О замещении должностей муниципальной службы в Алексеевском муниципальном районе Республики Татарстан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районного Совета Алексеевского муниципального района от 30.06.2023 года   № 17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й службе в Алексеевском муниципальном районе Республики Татарстан утвержденное решением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ого районного Совета Алексеевского муниципального района Республики Татарстан от 14 сентября 2018 года № 193 ».</w:t>
            </w:r>
          </w:p>
        </w:tc>
      </w:tr>
      <w:tr>
        <w:trPr>
          <w:trHeight w:val="4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м  Главы АМР  от 13.01.2017г. № 6-р, назначено должностное лицо, ответственное за работу по профилактике коррупционных и иных правонарушений. Утвержден должностной регламент лица, ответственного за работу по профилактике коррупционных и иных правонарушений в ОМС АМР РТ.</w:t>
            </w:r>
          </w:p>
        </w:tc>
      </w:tr>
      <w:tr>
        <w:trPr>
          <w:trHeight w:val="20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Cs w:val="24"/>
              </w:rPr>
              <w:t>За  2022 г. проведен анализ Сведений о доходах 235 муниципальных служащих, лиц, замещающих муниципальные должности, в том числе претендующих на замещение должностей муниципальной службы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 итогам проведенного анализа были выявлены нарушения у 3-х муниципальных служащих. Дальнейшая проверка сведений не была проведена в связи с увольнением данных служащих.</w:t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ом Главы ежегодно проводится анализ на предмет участия муниципальных служащих и лиц, замещающих муниципальную должность в Алексеевском муниципальном районе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. В отчетном периоде нарушений не выявлено.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Все факты несоблюдения запретов, ограничений и требований, установленных в целях противодействия коррупции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  <w:lang w:val="en-US"/>
              </w:rPr>
              <w:t xml:space="preserve"> рассматриваются на комиссии по соблюдению требований к служебному поведению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формация о наличии или возможности возникновения конфликта интересов у муниципального служащего представителю нанимателя не поступали.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домления о фактах обращения в целях склонения муниципального служащего к совершению коррупционных правонарушений не поступали.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шением Совета района от 16.02.2016 г. № 34 утвержден Перечень должностей муниципальной службы  Алексеевского муниципального района, замещение которых связано с коррупционными рисками. Решением районного Совета Алексеевского муниципального района от 22.06.2018 года   № 175 «О внесении изменений в решение Совета Алексеевского муниципального района от 16.02.2016  №34 «Об утверждении перечня должностей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ой службы Алексеевского муниципального района, замещение которых связано с коррупционными рисками»  в Перечень должностей муниципальной службы  Алексеевского муниципального района, замещение которых связано с коррупционными рисками были внесены измен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ому за работу по профилактике коррупционных и иных правонарушений предоставлен доступ  к программе для проверки сведения  из ЕГРЮЛ и ЕГРИП, для проведения проверок соблюдения муниципальными служащими запретов, в части участия в органе управления коммерческой организацией и занятия предпринимательской деятельность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 персональный состав комиссии. В состав комиссии вошли представители Общественного Совета Алексеевского муниципального района; Совета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; Председатель общественной организации инвалидов Афганистана Алексеевского район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val="tt-RU"/>
              </w:rPr>
              <w:t>Н</w:t>
            </w:r>
            <w:r>
              <w:rPr>
                <w:szCs w:val="24"/>
              </w:rPr>
              <w:t>а сайте района в разделе «Противодействие коррупции» размещаются проекты повестки заседания комиссии при Главе Алексеевского муниципального района по противодействию коррупции для внесений предложений с указанием контактных данных секретаря комиссии и адресом электронной поч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ешением Совета Алексеевского муниципального района от 05.02.2015 г.     № 375 утвержден состав  комиссии по соблюдению требований к служебному поведению муниципальных служащих и урегулированию конфликта интересов.  За период работы данной комиссии  в состав комиссии были внесены  изме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 состав комиссии вошли представители ветеранской организации, профсоюзные организации работников государственной и муниципальной власти, представители общественного  Совет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проведено 7 заседаний комиссии. Протоколы размещены на сайте района в разделе «Противодействие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szCs w:val="24"/>
                <w:lang w:eastAsia="ru-RU"/>
              </w:rPr>
              <w:t xml:space="preserve">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На сайте Алексеевского муниципального района своевременно размещаются сведения о доходах, расходах, имуществе и обязательствах имущественного характера муниципальных служащих согласно правилам, установленным законодательством в разделе «Противодействие коррупции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поступлении на муниципальную службу с гражданами, поступающими на муниципальную службу проводятся разъяснения в части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. Проводится </w:t>
            </w:r>
            <w:r>
              <w:rPr>
                <w:szCs w:val="24"/>
                <w:lang w:eastAsia="ru-RU"/>
              </w:rPr>
              <w:t>добровольное тестирование (опросы) для определения их отношения к проявлениям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eastAsia="Calibri"/>
                <w:szCs w:val="24"/>
                <w:lang w:eastAsia="en-US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мощником главы по вопросам противодействия коррупции, ответственным за кадровое делопроизводство проводятся беседы с лицами, замещающими муниципальные должности, муниципальными служащими, лицами, претендующими на замещение муниципальных должностей в части </w:t>
            </w:r>
            <w:r>
              <w:rPr>
                <w:rFonts w:eastAsia="Calibri"/>
                <w:szCs w:val="24"/>
                <w:lang w:eastAsia="en-US"/>
              </w:rPr>
              <w:t xml:space="preserve">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 и по формированию в обществе негативного отношения к дарению подарков  указанным лицам и служащим в связи с их должностным положением, или в связи с исполнением ими служебных обязанностей и их получению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1.11.2015 г. № 43 «О комиссии по координации работы по противодействию коррупции в Алексеевском муниципальном  районе Республики  Татарстан» утверждено Положение и персональный состав комиссии. Работа ведется согласно  плану работы Комиссии по координации работы по противодействию коррупции в Алексеевском муниципальном районе Республики Татарстан на 2023 год. Систематически рассматриваются вопросы исполнения ранее принятых решений Комиссии по координации работы по противодействию коррупции в Алексеевском муниципальном районе Республики Татарст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имаются следующие меры по предупреждению корруп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определение подразделений или должностных лиц, ответственных за профилактику коррупционных и иных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сотрудничество организации с правоохранительными орган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разработка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принятие кодекса этики и служебного поведения работников организ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Cs w:val="24"/>
                <w:lang w:eastAsia="en-US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соблюдаетс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план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, проведена соответствующая разъяснительная рабо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В отчетном периоде 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ециализированное повышение квалификации муниципальных служащих, в должностные обязанности которых входит участие в противодействии коррупции, не проходи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ер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ого совета, действующего в муниципальном районе, приняты. В частности, данный вопрос доведен до муниципальных служащих и лиц, замещающих муниципальные должности, ответственным за кадровое делопроизводство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реализации Национального плана на территории района  распространено антикоррупционное законодательство во всех учреждениях и предприятиях, подведомственных органам местного самоуправления, внесены изменения  в Уставы и Положения  (МБУ, МКУ, подведомственных исполкому района, в части предотвращения и урегулирования конфликта интересов (О порядке сообщения руководителем организации (учреждения), подведомственной органу местного самоуправления Алексеевско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). </w:t>
            </w:r>
          </w:p>
          <w:p>
            <w:pPr>
              <w:pStyle w:val="ConsPlusTitle"/>
              <w:suppressAutoHyphens w:val="true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ршена работа по внесению изменений в трудовые договоры с руководителями и работниками учреждений и предприятий, подведомственных Исполнительному комитету района, в части предотвращения и урегулирования конфликта интересов.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ведется, нарушений не выявлен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ановлением Главы Алексеевского муниципального района от 17.11.2014 г. №55 утвержден Порядок проведения антикоррупционной экспертизы проектов нормативно-правовых актов органов местного самоуправления Алексеевского муниципального района. Ведется журнал учета проведения антикоррупционных экспертиз НПА и их проектов. За текущий период антикоррупционную экспертизу прошли 177  проекта нормативно-правовых актов и  169  нормативно-правовых акт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екты нормативно правовых актов размещаются на сайте района и сельских поселений района. Заключений о проведенных антикоррупционных экспертизах независимыми экспертами, не поступало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и антикоррупционного мониторинга предоставляются в Комитет РТ по социально-экономическому мониторингу с соблюдением установленных сро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Использование полученных результатов для выработки превентивных мер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ний коррупциогенных факторов и  реализуемых антикоррупционных мер среди целевых групп не проводилось. </w:t>
            </w:r>
            <w:r>
              <w:rPr>
                <w:szCs w:val="24"/>
                <w:lang w:eastAsia="ru-RU"/>
              </w:rPr>
              <w:t>На сайте района размещен опрос для населения «Ваше мнение о состоян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4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атериалов районных средств массовой информации на тему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координации работы по противодействию коррупции Алексеевского муниципального района, редактор газеты «Заря» - «Тан»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противодействии коррупции задействованы следующие общественные объединения и  организации: Общественный Совет Алексеевского муниципального района; Совет ветеранов Алексеевского муниципального района; Генеральный директор ООО «Трио»; Директор филиала ОАО «Татмедиа» - главный редактор газеты Алексеевского района «Заря»; Руководитель КФХ «Гумеров И.Н.»; Преподаватель специальных дисциплин ГАОУ СПО «Алексеевский аграрный колледж», кандидат сельскохозяйственных наук Истомин А.А.; Председатель общественной организации инвалидов Афганистана Алексеевского района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 xml:space="preserve">В соответствии с требованиями законодательства муниципальные служащие не реже 1 раза в 3 года проходят курсы повышения квалификации. В программы повышения квалификации включены в том числе вопросы на антикоррупционную тематику. 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szCs w:val="24"/>
              </w:rPr>
              <w:t>За отчетный период повышение квалификации прошли 13 муниципальных служащ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 руководителями органов местного самоуправления, муниципальных учреждений проведены обучающие семинары по представлению сведений о доходах, о расходах, об имуществе и обязательствах имущественного характера своих, супруги (супруга) и несовершеннолетних детей  и по Федеральному закону </w:t>
            </w:r>
            <w:r>
              <w:rPr>
                <w:bCs/>
                <w:szCs w:val="24"/>
              </w:rPr>
              <w:t>от 25 декабря 2008 г. № 273-ФЗ «О противодействии коррупци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тчетный период участие муниципальных служащих в краткосрочных специализированных семинарах не принималос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 мероприятия антикоррупционной направленности, проводимые в Алексеевском муниципальном районе, проходят с участием представителей общественного Совета и общественных организаций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ебно-методические антикоррупционные пособия и рабочие тетради в отчётном периоде не разрабатывались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/>
              <w:t>В своей работе педагоги используют следующие методические и учебные пособия: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И.В.Сафонова, И.М.Фокеева «Формирование антикоррупционной нравственно-правовой культуре»: методическое пособие - Казань, 2010,-116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К.Ф.Амиров, Д.К.Амирова «Антикоррупционное и правовое воспитание»: учебное пособие для учащихся 10-11кл. Казань: Магариф - Вакыт, 2010.-159с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Р.Р.Замалетдинов, Е.М.Ибрагимова, Д.К.Амирова «Формирование антикоррупционной культуры у учащихся», учебное пособие для учащихся 10-11кл. Казань: Магариф – Вакыт - Казань, 2010.;</w:t>
            </w:r>
          </w:p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t>- Л.Е.Кириллова, А.Е.Кириллов «Профилактика нарушений, связанных с проявлением коррупции в сфере образовательной деятельности»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/>
              <w:t>Обеспечена реализация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 в рамках реализации «Программы антикоррупционного просвещения в общеобразовательных организациях Республики Татарстан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КУ 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учреждениях района  проводится  работа по антикоррупционному воспитанию учащихся. Проводятся </w:t>
            </w:r>
            <w:r>
              <w:rPr>
                <w:szCs w:val="24"/>
                <w:lang w:eastAsia="ru-RU"/>
              </w:rPr>
              <w:t>открытые уроки, внеклассные мероприятия, классные часы по антикоррупционной тематике, заседания круглых столов, акции,</w:t>
            </w:r>
            <w:r>
              <w:rPr>
                <w:szCs w:val="24"/>
              </w:rPr>
              <w:t xml:space="preserve"> организуются встречи с представителями правоохранительных структур, </w:t>
            </w:r>
            <w:r>
              <w:rPr>
                <w:szCs w:val="24"/>
                <w:lang w:eastAsia="ru-RU"/>
              </w:rPr>
              <w:t>общественных организаций, молодежных объединений</w:t>
            </w:r>
            <w:r>
              <w:rPr>
                <w:szCs w:val="24"/>
              </w:rPr>
              <w:t>. Оформлены стенды, уголки, где размещены  нормативная правовая база для учащихся, родителей и учителей общеобразовательных учреждений антикоррупционной направленнос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тановлением главы Алексеевского муниципального района № 22 от 31.03.2014 г утвержден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 порядок сообщения лицами, замещающими муниципальные должности, и муниципальными служащими Алексеевского муниципального района Республики Татарста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соблюдения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разъяснения и беседы. Проводится своевременная работа по информированию муниципальных служащих Алексеевского муниципального района, доведению положений законодательства Российской Федерации о противодействии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, проводятся при поступлении гражданина на должность муниципальной службы специалистом ответственным за ведение кадровой работы, куда назначается муниципальный служащ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 мероприятия, проводимые в районе освещаются в СМИ. Кроме этого в СМИ предоставляется информация о проведении конкурсов, аукционов по земельным вопросам.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ветственность и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 Исполнительного комитета Алексеевского 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мониторинг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За текущий период предложений от граждан об изменении и дополнений административных регламентов предоставления государственных и муниципальных услуг не поступало. Услуги предоставляются в сроки указанные в административных регламентах, жалоб 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азе многофункционального центра созданы все условия по  предоставлению государственных и муниципальных услуг гражданам. За отчетный период в органы местного самоуправления Алексеевского муниципального района жалоб, в части качества предоставления муниципальных услуг,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szCs w:val="24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«Противодействие коррупции» официального сайта Алексеевского муниципального района полностью соответствует Единым требованиям к размещению и наполнению разделов 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, утвержденным постановлением Кабинета Министров Республики Татарстан от 04.04.2013 №225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н полностью обновлен в соответствии с изменениями, внесенными  постановлением </w:t>
            </w:r>
            <w:r>
              <w:rPr>
                <w:szCs w:val="24"/>
                <w:lang w:eastAsia="ru-RU"/>
              </w:rPr>
              <w:t>Кабинета Министров Республики Татар</w:t>
              <w:softHyphen/>
              <w:t>стан от 09.09.2019 №81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 внесении изменений в постановление Кабинета Министров Республики Татар</w:t>
              <w:softHyphen/>
              <w:t>стан от 04.04.2013 № 225 «Об утвержде</w:t>
              <w:softHyphen/>
              <w:t>нии Единых требований к размещению и наполнению разделов официальных сай</w:t>
              <w:softHyphen/>
              <w:t>тов исполнительных органов государ</w:t>
              <w:softHyphen/>
              <w:t>ственной власти Республики Татарстан в информационно-телекоммуникационной сети «Интернет» по вопросам противо</w:t>
              <w:softHyphen/>
              <w:t>действия коррупции»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ля активизации общественности, формирования  антикоррупционного отношения населения к имеющим место негативным явлениям в государственных учреждениях и общественных местах поселка установлены «ящики гласности», на сайте района размещены номера «телефонов доверия»,   также через  районную газету «Заря»  (Таң)  до населения периодически  доводятся  номера «телефонов доверия» и места размещения «ящиков гласности»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тчеты о состоянии коррупции и реализации мер антикоррупционной политики в Республике Татарстан в Алексеевском муниципальном районе  размещаются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 отчетный период  информации о коррупционных проявлениях в деятельности должностных лиц, размещенной в  СМИ, а также обращений граждан и юридических  лиц  по фактам коррупции не поступал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  <w:p>
            <w:pPr>
              <w:pStyle w:val="Normal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 филиалом «Татмедиа» налажен тесный контакт, публикуются статьи по освещению мер, принимаемых органами местного самоуправления,  по противодействию коррупции под рубриками: «Правовая азбука», «Информирует прокуратура», «Правовой вестник» и др. Кроме того главный редактор газеты «Заря» входит в состав комиссии по координации работы по противодействию корруп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координации работы  по противодействию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о всех органах местного самоуправления установлены информационные стенды антикоррупционной направленности, и поддерживаются в актуальном вид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сполнительный комитет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Передача во владение и пользование муниципального имущества и земельных участков осуществляется в соответствии с требованиями Федерального закона от 21.12.2001 №178-ФЗ «О приватизации государственного и муниципального имущества» и Федерального закона от 26.07.2006 №135-ФЗ «О защите конкуренции», Земельным кодексом Российской Федерации и административными регламентами по предоставлению муниципальных услуг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ые обсуждения о выполнении мероприятий муниципальной программы «Реализация  антикоррупционной  политики в  Алексеевском   муниципальном    районе Республики  Татарстан  на 2015 - 2025 годы» планируются на очередном заседании Общественного совета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Информация о результатах антикоррупционной работы в муниципальном районе, в том числе проводимой с участием помощника главы района по вопросам противодействия коррупции, должностного лица кадровой службы, ответственного за работу по профилактике коррупционных и иных правонарушений, доводится до общественности путем размещения ее на официальном сайте Алексеевского муниципального рай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омощник главы района по вопросам противодействия корруп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четы о реализации муниципальной программы противодействия коррупции размещены в информационно-телекоммуникационной сети «Интернет» на официальном сайте в разделе «Противодействие коррупции», в том числе данный отчет о реализации муниципальной программы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а 6. Обеспечение открытости, добросовестной конкуренции и объективности при осуществлении закупок товаров, работ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услуг для обеспечения муниципальных нуж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 соответствии с Федеральным законом от 05.04.2013г.  № 44-ФЗ «О контрактной системе в сфере закупок товаров, работ, услуг для обеспечения государственных и муниципальных нужд» (далее – Закон) вся информация о торгах размещает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)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В целях совершенствования внутреннего финансового контроля и внутреннего финансового аудита Утвержден Административный регламент исполнения муниципальной функции по осуществлению внутреннего муниципального финансового контроля в Алексеевском муниципальном районе. Постановлением Исполнительного комитета Алексеевского муниципального района от 20.02.2015 г. № 87 утвержден Порядок осуществления полномочий по контролю в финансово-бюджетной сфере в Алексеевском муниципальном районе Республики Татарстан. Заключены соглашения о взаимодействии между Министерством финансов Республики Татарстан и Финансово-бюджетной палатой Алексеевского муниципального района от 16.02.2015 г. Председателем Финансово-бюджетной палаты Алексеевского муниципального района утвержден план проверок казенных и бюджетных учреждений Алексеевского муниципального района на 2022 год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соответствии с  планом проверок, органами внутреннего финансового контроля проводятся проверки в учреждениях Алексеевского муниципального района. По итогам, которых, руководителям учреждений направляются предписания об устранении выявленных нарушений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ом экономики Исполнительного комитета АМР  регулярно проводятся совещания, обучающие семинары об изменениях в законодательстве в части, касающейся сферы малого и среднего бизнеса. Организованы встречи представителей органов местного самоуправления  с предпринимателями по дальнейшему снижению административного давления на бизнес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Обеспечение соблюдения законодательства при расходовании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ая па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Контрольно-счетной палатой Алексеевского района ведется контроль за соблюдением законодательства при расходовании бюджетных средств. Заключено соглашение о взаимодействии КСП и прокуратур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существляется контроль за применением предусмотренных законодательством мер юридической ответственности, установленных в целях противодействия коррупц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Помощник главы по вопросам  противодействия коррупции,</w:t>
            </w:r>
            <w:r>
              <w:rPr>
                <w:szCs w:val="24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я </w:t>
            </w:r>
            <w:r>
              <w:rPr>
                <w:szCs w:val="24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яется выполнение требований законодательства о предотвращении и урегулировании конфликта интересов на муниципальной службе.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муниципальными служащими и гражданами, претендующими на должность муниципальной службы, проводятся разъяснения по соблюдению ими ограничений, запретов, установленных в целях противодействия коррупции, в том числе ограничений, касающихся дарения и получения подарков. Проводится работа по подлинности дипломов,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. Оказывается консультативная помощь по заполнению справок о доходах, об имуществе и обязательствах имущественного характера. Назначение на высшие должности муниципальной службы осуществляется на конкурсной основе. Информация о проведении конкурса публикуется на официальном сайте и СМИ района. Ответственное лицо за профилактику коррупционных правонарушений осуществляет правовое просвещение муниципальных служащих в соответствии с законодательством, оказывает  консультативную помощь  муниципальным служащим  по вопросам, связанным с применением на практике требований к служебному повед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 районе действует Административный регламент предоставления муниципальной услуги по приему заявлений, постановки на учет и зачислению детей в образовательные учреждения, реализующие основную общеобразовательную программу дошкольного образования (детские сады), который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ивается поступление детей  в ДОО  в соответствии с электронной очередностью, с учетом внеочередного и первоочередного устройства детей в ДОО. Ежемесячно проводится мониторинг процесса комплектования ДОО в АИС «Электронный детский сад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В отделе военного комиссариата РТ по Алексеевскому   району, создана комиссия по противодействию коррупции. В состав комиссии входит 5 человек. Работа ведется согласно утвержденному плану работы.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2:00Z</dcterms:created>
  <dc:creator>user</dc:creator>
  <dc:description/>
  <dc:language>en-US</dc:language>
  <cp:lastModifiedBy>Анна</cp:lastModifiedBy>
  <cp:lastPrinted>2014-12-08T10:07:00Z</cp:lastPrinted>
  <dcterms:modified xsi:type="dcterms:W3CDTF">2023-07-06T10:15:00Z</dcterms:modified>
  <cp:revision>3</cp:revision>
  <dc:subject/>
  <dc:title>АДМИНИСТРАЦИЯ   ГОРОДА   КОТОВСКА</dc:title>
</cp:coreProperties>
</file>